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E10D2CBEA70ABC7F79BBE017F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E10D2CBEA70ABC7F79BBE017F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XRzY2hlIGdsYXViZSBuaWNodCBhbiBNZXJ6LVJlZ2llcnVuZyA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E10D2CBEA70ABC7F79BBE017F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