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20B9266232D21B4BFF07953171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20B9266232D21B4BFF07953171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c3RlciBSZWFsLcOEcmdlciBmw7xyIFhhYmkgQWxvbnNvIC0gc3BvcnQyNC5hd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20B9266232D21B4BFF07953171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