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5:0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C82BE8DE79CF343A1044F4882E0F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C82BE8DE79CF343A1044F4882E0F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ZWx6ZXI6IE3DvGhsa3JlaXNiYWhuIGJsZWlidCDigJMgU3RhZHRiYWhuIGlzdCBrZ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waWVsYmFsbCAtIG9lMjQuYXQuPC9oMT48ZGl2PuWPkeW4g+S6jiA6IDIwMjUtMDUtMjEg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DA8L2Rpdj48ZGl2Puadpea6kCA6IOOAiuWlpeWcsOWIqeaKpeOAi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C82BE8DE79CF343A1044F4882E0F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