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D91F4C146E19A2622FD7740A58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91F4C146E19A2622FD7740A58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1IE1pbGxpb25lbiBFdXJvIFNjaHVsZGVuOiBOw6RjaHN0ZXIgSW1tby1SaWVzZSBz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ZXJ0IGluIFBsZWl0ZSAgLSBCdXNpbmVzcy1MaXZl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91F4C146E19A2622FD7740A58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