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9C7099CBF9724BADC53F9622E4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9C7099CBF9724BADC53F9622E4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W1lcnVybGF1YiBvaG5lIEhpdHplOiBEaWUgYmVzdGVuIFJlaXNlemllbGUgaW4g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IC0gUkVJU0VMVVNULjwvaDE+PGRpdj7lj5HluIPkuo4gOiAyMDI1LTA1LTIx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9C7099CBF9724BADC53F9622E4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