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41AE66996D1AD9D199CAD27E6C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1AE66996D1AD9D199CAD27E6C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RWlua29tbWVuOiBTbyBoYXJ0IHRyaWZmdCBTSUUgZGVyIFNwYXItSGFtbWVy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1LTA1LTIx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1AE66996D1AD9D199CAD27E6C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