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2EA2D453A62FBA3604A2995ED2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2EA2D453A62FBA3604A2995ED2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GTC1IYW1tZXIgYmVpIGRlbiBPbHltcGlzY2hlbiBTcGllbGVuIC0gc3BvcnQyNC5h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S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2EA2D453A62FBA3604A2995ED2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