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0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F19D1C4276A16D93527544206C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F19D1C4276A16D93527544206C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bmdlIE5hY2h0IGRlciBLaXJjaGVuIGluIDEyMCBHb3R0ZXNow6R1c2Vybi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UtMjE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F19D1C4276A16D93527544206C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