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175C739D8256E46841EA9F07BD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75C739D8256E46841EA9F07BD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aXNjaGVuIFNwYXJrdXJzIHVuZCBUb3VyaXNtdXM6IFdpZSBnZWh0IGVzIG1pdCB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cG93ZXIgd2VpdGVyPyAtIG9lMjQ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75C739D8256E46841EA9F07BD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