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9996C3091E612316E826AC47CB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9996C3091E612316E826AC47CB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6ZXNzaW4gS2F0ZTogTWVnaGFucyBOYW1lIGlzdCBpbSBQYWxhc3QgdGFidS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UtMDUtMj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9996C3091E612316E826AC47CB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