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C67BD4ECBAF625DFAA88E1A92A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C67BD4ECBAF625DFAA88E1A92A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5lciBMaW5pZW4gbWl0IEthbXBhZ25lIGltIFByaWRlLU1vbnRoIC0gb2UyNC5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C67BD4ECBAF625DFAA88E1A92A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