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2468D981108B63C30222D6FDBB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2468D981108B63C30222D6FDBB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cm9sZXIgV2ludGVyc2Fpc29uIGpldHp0IGRvY2ggbWl0IFBsdXMgYmVpIEFua8O8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dW5kIE7DpGNodGlndW5nZW4gLSBvZTI0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2468D981108B63C30222D6FDBB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