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B01038C067273AE4BBB42204F9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01038C067273AE4BBB42204F9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HNjaG9ja3QgbWl0IHRvdGFsZXIgUnVzc2xhbmQtS2VocnR3ZW5kZSAtIG9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PC9oMT48ZGl2PuWPkeW4g+S6jiA6IDIwMjUtMDUtMjE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lpeWc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01038C067273AE4BBB42204F9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