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B4119CADF7668883E2B28841842A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4119CADF7668883E2B28841842A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a2wtTGVpdG5lciBlcsO2ZmZuZXRlIHdhbGR2aWVydGVscHVyIGFtIFdpZW5lciBS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cGxhdHogLSBvZTI0LmF0LjwvaDE+PGRpdj7lj5HluIPkuo4gOiAyMDI1LTA1LTIx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4119CADF7668883E2B28841842A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