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7D7202437AE676BCF5008948CD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7D7202437AE676BCF5008948CD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cnppc3NlbmZlc3QgMjAyNTogQmzDvHRlbnRyYXVtIGltIEF1c3NlZXJsYW5kIC0g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S0wNS0yMS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7D7202437AE676BCF5008948CD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