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9D8B04CE6F41474A2F00D95364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9D8B04CE6F41474A2F00D95364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LUhhbW1lcjogR29vZ2xlcyBuZXVlcyBDaHJvbWUtVXBkYXRlIMOkbmRlcnQgamV0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RVMgLSBvZTI0LmF0LjwvaDE+PGRpdj7lj5HluIPkuo4gOiAyMDI1LTA1LTIx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9D8B04CE6F41474A2F00D95364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