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0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95D24461BBBC9A4BADC18BD70EB9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5D24461BBBC9A4BADC18BD70EB9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sw7xjaHRpZ2VyIEjDpGZ0bGluZyAoMjApIGxpZWZlcnRlIHNpY2ggVmVyZm9sZ3VuZ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kIC0gb2UyNC5hdC48L2gxPjxkaXY+5Y+R5biD5LqOIDogMjAyNS0wNS0yMS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5D24461BBBC9A4BADC18BD70EB9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