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1008950923923646B6E35FE583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008950923923646B6E35FE583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aG4gVmVyZMOkY2h0aWdlIHdlZ2VuIE1pc3NicmF1Y2ggdm9uIE3DpGRjaGVuICgx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tsYWd0ICAtIG9lMjQuYXQ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008950923923646B6E35FE583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