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CB87473EC0AA4AE5A4BB5DD118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CB87473EC0AA4AE5A4BB5DD118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mcgQ29udGVzdCAyMDI2IOKAkyBhbGxlIHdvbGxlbiBpbiBkaWUgU3RhZHRoYWxs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dGFyczI0LjwvaDE+PGRpdj7lj5HluIPkuo4gOiAyMDI1LTA1LTIx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CB87473EC0AA4AE5A4BB5DD118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