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0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9619DA867607B7CF226B7D793C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9619DA867607B7CF226B7D793C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EYW5jaW5nIFN0YXJzIjogREFTIHNpbmQgZGllIFNob3d0w6RuemUgZGVyIEZpbmF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LSBzdGFyczI0LjwvaDE+PGRpdj7lj5HluIPkuo4gOiAyMDI1LTA1LTIx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9619DA867607B7CF226B7D793C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