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3FAFD2B2A603753F4E3EF4E481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3FAFD2B2A603753F4E3EF4E481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w7xuZTogIlVudGVyZW4gMTAgUHJvemVudCBzaW5kIGRpZSBWZXJsaWVyZXIgZGVz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YWtldHMiICAtIFBvbGl0aWstTGl2ZS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DowMDowMDwvZGl2PjxkaXY+5p2l5rqQIDog44CK5aWl5Zyw5Yip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3FAFD2B2A603753F4E3EF4E481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