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06B415D9C40F14EE2119E6B275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06B415D9C40F14EE2119E6B275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bmRsZXJldXJvIHZlcmRyZWlmYWNodDogVm9yIGFsbGVtIEJlc3NlcnZlcmRpZW5l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aXRpZXJlbiAtIFBvbGl0aWstTGl2ZS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ODowMDowMDwvZGl2PjxkaXY+5p2l5rqQIDog44CK5aWl5Zyw5Yip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06B415D9C40F14EE2119E6B275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