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C4DC75ADC702E46AA6E6F49AA4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C4DC75ADC702E46AA6E6F49AA4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ItUHJvZHV6ZW50IEphY2sgV2hpdGU6ICJPaG5lIG1laW5lIEZyYXUgd8OkcmUg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c3RvcmJlbiIgLSBzdGFyczI0LjwvaDE+PGRpdj7lj5HluIPkuo4gOiAyMDI1LTA1LTIx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C4DC75ADC702E46AA6E6F49AA4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