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AB2E70B9DEFA5639BEE131FB8A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AB2E70B9DEFA5639BEE131FB8A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dGNodXAtQ2hlY2sgdm9uIEdhdWx0Jk1pbGxhdTogRGllIGJlc3RlbiBhdXMgZGVt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bWFya3RyZWdhbCAtIENvb2tpbmc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AB2E70B9DEFA5639BEE131FB8A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