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4664FFB823F0FD98144BDAFE7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664FFB823F0FD98144BDAFE7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nNjaGUtSGFtbWVyOiBBa3Rpb27DpHJlIGxpZWLDpHVnZWxuIG1pdCBGZXJyYXJ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W5lc3MtTGl2ZS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664FFB823F0FD98144BDAFE7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