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197F67D468EEA65BFCEBEA2976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197F67D468EEA65BFCEBEA2976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MYW5nc2FtIGJlw6RuZ3N0aWdlbmQhIiAtIEZhbnMgaW4gZ3Jvw59lciBTb3JnZSB1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Y2h3dW5kZW5lIExlbmEgTWV5ZXItTGFuZHJ1dCAtIHN0YXJzMj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Dg6MDA6MDA8L2Rpdj48ZGl2Puadpea6kCA6IOOAiu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197F67D468EEA65BFCEBEA2976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