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40ACE130EC0AD4B9F3AC798565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40ACE130EC0AD4B9F3AC798565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Qw5YtTHVkd2lnIHdpbGwgVmVydGVpbHVuZ3NzY2hsw7xzc2VsIMOkbmRlcm4gIC0g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ay1MaXZlLjwvaDE+PGRpdj7lj5HluIPkuo4gOiAyMDI1LTA1LTIx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40ACE130EC0AD4B9F3AC798565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