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538C747127935FC5E45D64F5A1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538C747127935FC5E45D64F5A1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aWZ0IEfDtnR0d2VpZyB3aXJkIHp1bSBLb21wYXNzIGbDvHIgRXVyb3BhcyBadWt1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S0yM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538C747127935FC5E45D64F5A1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