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4FF9212F139EE8483427B7D206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4FF9212F139EE8483427B7D206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HNjaGUgUG9saXppc3RlbiB6dW0geC10ZW4gTWFsIHp1IEhhZnRzdHJhZmVuIHZl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bHQgLSBvZTI0LmF0LjwvaDE+PGRpdj7lj5HluIPkuo4gOiAyMDI1LTA1LTIx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4FF9212F139EE8483427B7D206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