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84421D83A1BE5B3EEBEF2DCBAB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84421D83A1BE5B3EEBEF2DCBAB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nVtIHNvbGx0ZW4gU2llIElocmVuIFNvbW1lcnVybGF1YiAyMDI1IExhc3QtTWlu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Y2hlbiAtIFJFSVNFTFVTVC48L2gxPjxkaXY+5Y+R5biD5LqOIDogMjAyNS0wNS0yM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84421D83A1BE5B3EEBEF2DCBAB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