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1D392C7287AF35B8D309053013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1D392C7287AF35B8D309053013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HRlIER1c2NoZSBmw7xyIEZyZWliw6RkZXI6IE1haS1XZXR0ZXIgYnJlbXN0IEJh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nyAgLSBvZTI0LmF0LjwvaDE+PGRpdj7lj5HluIPkuo4gOiAyMDI1LTA1LTIx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1D392C7287AF35B8D309053013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