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F29DED162510F10377D9B65956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29DED162510F10377D9B65956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t0YWt1bMOkcmVzIFZpZGVvOiBCbGl0eiBzY2hsw6RndCBkaXJla3QgaW4gUG9s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Z2VuIGVpbiAtIG9lMjQuYXQ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29DED162510F10377D9B65956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