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C36F0B17C882A812AF1267F679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C36F0B17C882A812AF1267F679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UTS1SZXR0dW5nOiBKZXR6dCBtdXNzIFBpZXJlciBQbGF0eiBtYWNoZW4gLSBCdXNp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aXZlLjwvaDE+PGRpdj7lj5HluIPkuo4gOiAyMDI1LTA1LTIx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C36F0B17C882A812AF1267F679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