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9C43598A7B8F9A761F76D1CE8A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9C43598A7B8F9A761F76D1CE8A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T2JlcndhcnQ6ICJNb2RlbGxiYWhudmVyZWluIE1leGlrb3BsYXR6IiBiZXdp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Y2ggdW0gRVNDLUF1c3RyYWd1bmcgMjAyNiAtIG9lMjQ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g6MDA6MDA8L2Rpdj48ZGl2Puadpea6kCA6IOOAiuWlpeWcsO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9C43598A7B8F9A761F76D1CE8A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