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29079798EB9E9461713009E166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29079798EB9E9461713009E166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VuIGdpbmcgZ2VnZW4gU2NoaWZmIGF1cyAiU2NoYXR0ZW5mbG90dGUiIGluIE9z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b3IgLSBvZTI0LmF0LjwvaDE+PGRpdj7lj5HluIPkuo4gOiAyMDI1LTA1LTIx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29079798EB9E9461713009E166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