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05052B4135E8FFCCC26B1B77A3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5052B4135E8FFCCC26B1B77A3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GFuaXNjaGUgR2FzdGt1bHR1ciBtb2Rlcm4gaW50ZXJwcmV0aWVydC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5052B4135E8FFCCC26B1B77A3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