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904151535C675A788F113CE571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904151535C675A788F113CE571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YXJwYWtldCBkZXIgUmVnaWVydW5nIHRyaWZmdCBkaWUgw4RybXN0ZW4gYW0gaMOk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iAgLSBQb2xpdGlrLUxpdmUuPC9oMT48ZGl2PuWPkeW4g+S6jiA6IDIwMjUtMDUtMj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904151535C675A788F113CE571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