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69A68A1B515A7DB9F66FF6708C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69A68A1B515A7DB9F66FF6708C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dWtlbnNjaGxhZzogw5ZTVi1PbHltcGlhc2llZ2VyIGJlZW5kZXQgS2FycmllcmU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DI0LmF0LjwvaDE+PGRpdj7lj5HluIPkuo4gOiAyMDI1LTA1LTIx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69A68A1B515A7DB9F66FF6708C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