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355280A17F54B47014BE9F0E9F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355280A17F54B47014BE9F0E9F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Gxpb25lbi1WZXJsdXN0IGbDvHIgQXV0b3p1bGllZmVyZXIgIC0gQnVzaW5lc3MtT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8L2gxPjxkaXY+5Y+R5biD5LqOIDogMjAyNS0wNS0yMS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355280A17F54B47014BE9F0E9F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