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9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9171FACB33FDC892C15812D790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171FACB33FDC892C15812D790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YmVuLUJhbmRlIC0gasO8bmdzdGVyIDkhIC0gesO8bmRldGUgbWl0IFN0ZXJuc3By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XV0byBhbiAtIG9lMjQuYXQuPC9oMT48ZGl2PuWPkeW4g+S6jiA6IDIwMjUtMDUtMjE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171FACB33FDC892C15812D790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