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5B4608D9DBDC533B7A63591AA3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5B4608D9DBDC533B7A63591AA3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mbmVyIGvDpG1wZnQgc2ljaCBpbnMgR2VuZi1WaWVydGVsZmluYWxlIC0gc3BvcnQ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S0wNS0yMS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5B4608D9DBDC533B7A63591AA3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