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508ED4D69CE7C97D28991DFFB8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508ED4D69CE7C97D28991DFFB8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UgQmxhdSEgV2FydW0gc2ljaCBISUVSIMO8YmVyIDMwMDAgU2NobMO8bXBmZSB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ZWx0ZW4gLSBvZTI0LmF0LjwvaDE+PGRpdj7lj5HluIPkuo4gOiAyMDI1LTA1LTIx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508ED4D69CE7C97D28991DFFB8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