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A0BDC825CCC95B1ABAD6D18FCF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A0BDC825CCC95B1ABAD6D18FCF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Qw5YtVS1BdXNzY2h1c3MgZ2VnZW4gw5ZWUCBpbSBOYXRpb25hbHJhdCBlaW5nZWJy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IFBvbGl0aWstTGl2ZS48L2gxPjxkaXY+5Y+R5biD5LqOIDogMjAyNS0wNS0yM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A0BDC825CCC95B1ABAD6D18FCF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