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68A0A0D684665B726B32EB30D6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68A0A0D684665B726B32EB30D6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c3RlcnJlaWNoaXNjaGVyIEJlcmdzdGVpZ2VyIHN0ZWxsdCBuZXVlbiBNb3VudC1F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LVJla29yZCBhdWYgIC0gb2UyNC5hdC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ODowMDowMDwvZGl2PjxkaXY+5p2l5rqQIDog44CK5aWl5Zyw5Yip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68A0A0D684665B726B32EB30D6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