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B581BD61DCAF4892FA7E9C3D3A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B581BD61DCAF4892FA7E9C3D3A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SBJL08gMjAyNTogS0ktQXNzaXN0ZW50ZW4gdW5kIHNtYXJ0ZSBCcmlsbGVu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c2luZXNzLUxpdmUuPC9oMT48ZGl2PuWPkeW4g+S6jiA6IDIwMjUtMDUtMjE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B581BD61DCAF4892FA7E9C3D3A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