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28042281F33EDC820E7EE83FC81E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8042281F33EDC820E7EE83FC81E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SBiZXN0ZW4gU2luZ2xlLURlc3RpbmF0aW9uZW4gaW4gw5ZzdGVycmVpY2gsIHVt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TGV1dGUga2VubmVuenVsZXJuZW4gLSBtYWRvbm5hMjQuYX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EgMDg6MDA6MDA8L2Rpdj48ZGl2Puadpea6kCA6IOOAiuWlpeWcsOWI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8042281F33EDC820E7EE83FC81E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