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BA3F31101491C02E4EC3642DE9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BA3F31101491C02E4EC3642DE9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mJlbCB1bSBTdHJldW5lcmthdHplbi1LYXN0cmF0aW9uIGluIE7Dli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BA3F31101491C02E4EC3642DE9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