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794A420A5D5C300F678900AE61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794A420A5D5C300F678900AE61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FRkEtRmFyY2U6IEVNLUdhc3RnZWJlciBFbmdsYW5kIG11c3MgaW4gUXVhbGlmaWth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IHNwb3J0MjQuYXQuPC9oMT48ZGl2PuWPkeW4g+S6jiA6IDIwMjUtMDUtMjE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794A420A5D5C300F678900AE61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