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50C8F8238085F52F6B961FF345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50C8F8238085F52F6B961FF345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mkgTmV1bWFubiBzZXR6dCBhdWYgZWluZSBLw7xjaGUgZsO8ciBkaWUgU2lubmUg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LjwvaDE+PGRpdj7lj5HluIPkuo4gOiAyMDI1LTA1LTIx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50C8F8238085F52F6B961FF345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