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7 Jul 2025 15:08:5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B5DC4DF112076A7B73C4A878EC2BD8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B5DC4DF112076A7B73C4A878EC2BD8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lJlZ2llcnVuZyBrw7xyenQgYmVpIELDvHJnZXJuIOKAkyBlcmjDtmh0IGFiZXIgZWlnZ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IEF1c2dhYmVuIC0gUG9saXRpay1MaXZlLjwvaDE+PGRpdj7lj5HluIPkuo4gOiAyMDI1LTA1LTIx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4OjAwOjAwPC9kaXY+PGRpdj7mnaXmupAgOiDjgIrlpaXlnLDliKnmiqXjgIs8L2Rpdj48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ocj48L2Rpdj48ZGl2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B5DC4DF112076A7B73C4A878EC2BD8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